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Ação declaratória cumulada com repetição de indébito e pedido de tutela antecipada relacionada à taxa de iluminação públic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27/11/2002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Roberto Galluzzi Costa Frag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Bacharel em Direito pela Universidade Católica de Petrópolis</w:t>
              <w:br/>
              <w:t>Pós - Graduando em Direito Civil e Processual Civil pela Universidade</w:t>
              <w:br/>
              <w:t>Estácio de Sá - Juiz de Fora / MG</w:t>
              <w:br/>
              <w:t>Estagiário da Escola da Magistratura do Estado do Rio de Janeiro</w:t>
              <w:br/>
              <w:t>Conciliador no Juízo de Conciliação nformal da 7ª Vara Cível da Comarca da</w:t>
              <w:br/>
              <w:t>Capital (RJ)</w:t>
              <w:br/>
              <w:t>Advogado militante em Muriaé / MG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EXMO. SR. DR. JUIZ DE DIREITO DA ___ª VARA CÍVEL DA COMARCA DE ________</w:t>
              <w:br/>
              <w:br/>
              <w:br/>
              <w:br/>
              <w:br/>
              <w:br/>
              <w:br/>
              <w:br/>
              <w:br/>
              <w:br/>
              <w:t>FULANO DE TAL, brasileiro, comerciante, casado, portador da Carteira de Identidade n.º 111111 SSP - MG e CPF n.º _______, residente e domiciliado à ______________, e BELTRANO DA SILVA, brasileiro, empresário, casado, portador da Carteira de Identidade n.º 222222 SSP - MG e CPF n.º _________, residente e domiciliado à Rua Sem Nome, _______, vêm, por intermédio de seu advogado infra - firmado, propor a presente</w:t>
              <w:br/>
              <w:br/>
              <w:br/>
              <w:t>AÇÃO DECLARATÓRIA CUMULADA COM REPETIÇÃO DO INDÉBITO E PEDIDO DE TUTELA ANTECIPADA</w:t>
              <w:br/>
              <w:br/>
              <w:br/>
              <w:t>em face do MUNICÍPIO DE _____, com endereço na Praça "V", n.º 300, Centro, _______, pelos motivos de fato e de direito que passa agora a aduzir:</w:t>
              <w:br/>
              <w:br/>
              <w:br/>
              <w:br/>
              <w:t>1 - DOS FATOS</w:t>
              <w:br/>
              <w:br/>
              <w:t>Os autores da presente ação, bem como os demais moradores desta cidade, vêm sendo cobrados mensalmente em consórcio com a Companhia Força e Luz ______, tributo ilegal e inconstitucional, denominado de "TAXA DE ILUMINAÇÃO PÚBLICA".</w:t>
              <w:br/>
              <w:br/>
              <w:t>A cobrança da referida Taxa é compulsória, haja vista que vem embutida mensalmente na conta de luz que é fornecida ao consumidor, e o não pagamento da taxa ali inserida enseja no imediato corte da energia elétrica.</w:t>
              <w:br/>
              <w:br/>
              <w:t>Assim, não resta outra alternativa aos residentes nesta cidade, a não ser efetuar o pagamento da taxa ilegal que lhes vem sendo imposta.</w:t>
              <w:br/>
              <w:br/>
              <w:br/>
              <w:br/>
              <w:t>2 - DO DIREITO</w:t>
              <w:br/>
              <w:br/>
              <w:t>Ao estabelecer a competência para instituir tributos, a Constituição Federal preceitua em seu art. 145, caput e inciso II:</w:t>
              <w:br/>
              <w:br/>
              <w:t>"Art. 145. A União, os Estados, o Distrito Federal e os Municípios poderão instituir os seguintes tributos:</w:t>
              <w:br/>
              <w:br/>
              <w:t>II - taxas, em razão do exercício do poder de polícia ou pela utilização, efetiva ou potencial, de serviços públicos ESPECÍFICOS E DIVISÍVEIS, prestados ao contribuinte ou postos à sua disposição."</w:t>
              <w:br/>
              <w:br/>
              <w:t>Em conformidade com nossa Carta Magna, diz ainda mais o Art. 77 do Código Tributário Nacional:</w:t>
              <w:br/>
              <w:br/>
              <w:t>"Art. 77. As taxas criadas pela União, pelos Estados, pelo Distrito Federal ou pelos Municípios, no âmbito de suas respectivas atribuições, têm como fato gerador o exercício regular do poder de polícia, ou a utilização, efetiva ou potencial de serviço público específico e divisível, prestado ao contribuinte ou posto à sua disposição." (Grifos nossos)</w:t>
              <w:br/>
              <w:br/>
              <w:t xml:space="preserve">Excelência, ao analisarmos os preceitos acima elencados, podemos chegar à conclusão de que os municípios, dentro de suas atribuições, podem instituir taxas relativas a serviços públicos, desde que esses sejam específicos e divisíveis. </w:t>
              <w:br/>
              <w:br/>
              <w:t>De acordo com art. 79 do Código Tributário Nacional, os serviços públicos se consideram:</w:t>
              <w:br/>
              <w:br/>
              <w:t>"II - Específicos, quando possam ser destacados em unidades autônomas de intervenção, de utilidade ou de necessidade públicas;"</w:t>
              <w:br/>
              <w:br/>
              <w:t>"III - Divisíveis, quando suscetíveis de utilização, separadamente, por parte de cada um dos seus usuários."</w:t>
              <w:br/>
              <w:br/>
              <w:t xml:space="preserve">Como se pode observar, a Taxa de Iluminação Pública cobrada pela Prefeitura é totalmente ilegal, já que por ser pública, não possui esse caráter de especificidade e de divisibilidade. </w:t>
              <w:br/>
              <w:br/>
              <w:br/>
              <w:t>É um serviço genérico, à disposição de todos os cidadãos. Essa é a característica básica dos serviços públicos, que dificilmente podem ser definidos como específicos ou divisíveis.</w:t>
              <w:br/>
              <w:br/>
              <w:br/>
              <w:t>São reiteradas as Jurisprudências de nossos Tribunais, no sentido de que a cobrança da famigerada Taxa de Iluminação Pública é totalmente inconstitucional, não tendo a Prefeitura até a presente data, cancelado a sua cobrança.</w:t>
              <w:br/>
              <w:br/>
              <w:t xml:space="preserve">Vejamos o acórdão proferido pela Segunda Câmara Cível do Tribunal de Justiça do Espírito Santo em 30/09/97 no processo n.º 013979000133, que tinha como relator o saudoso Desembargador Lúcio Vasconcellos de Oliveira: </w:t>
              <w:br/>
              <w:br/>
              <w:t>"A Taxa de Iluminação Pública cobrada pela municipalidade é MANIFESTAMENTE ILEGAL, afrontando o art. 145, II da Carta Magna, que somente autoriza o poder público instituir cobrança de taxas em casos de serviços específicos, ou seja, serviço que não seja geral, isto é, serviço público propriamente dito." (Grifos nossos)</w:t>
              <w:br/>
              <w:br/>
              <w:t>É importante destacar a Súmula n.º 12 do Egrégio Tribunal de Alçada Cível do Estado do Rio de Janeiro, que se pronunciou a respeito deste assunto, destacando:</w:t>
              <w:br/>
              <w:br/>
              <w:t>"Súmula 12. É ilegítima a cobrança de Taxa de Iluminação Pública Municipal, porque ausentes as características da especificidade e divisibilidade."</w:t>
              <w:br/>
              <w:br/>
              <w:br/>
              <w:t>Também sobre este tema, já decidiu o Egrégio Superior Tribunal de Justiça, em decisão prolatada pelo insigne Ministro Hélio Mosimann, no RESP nº 19.430/RS, DJ de 25/09/95 :</w:t>
              <w:br/>
              <w:br/>
              <w:br/>
              <w:t xml:space="preserve">TRIBUTÁRIO. TAXA DE ILUMINAÇÃO PÚBLICA. ILEGALIDADE. </w:t>
              <w:br/>
              <w:br/>
              <w:t>"Sem os requisitos da especificidade e da divisibilidade, previstos no Código Tributário Nacional, não se justifica a cobrança da taxa.</w:t>
              <w:br/>
              <w:br/>
              <w:t>O serviço de iluminação pública tem caráter genérico e não divisível ou específico, sendo prestado 'a coletividade, como um todo, sem benefício direto para determinado imóvel ou certo contribuinte." (Grifos nossos)</w:t>
              <w:br/>
              <w:br/>
              <w:br/>
              <w:t>No mesmo sentido já se manifestou o Supremo Tribunal Federal, a respeito da matéria, mantendo o mesmo entendimento. Vejamos o voto do Ministro Ilmar Galvão no RE 233332-6, proferido em 18/02/99:</w:t>
              <w:br/>
              <w:br/>
              <w:t>"... A hipótese dos autos é de singela solução, eis que de aplicação da Súmula 12 desta Corte, verbis: 'É ilegítima a cobrança de Taxa de Iluminação Pública municipal, porque ausentes as características de especificidade e divisibilidade.' Isso porque a inexistência desses pressupostos do serviço prestado a cada munícipe importa a INCOSTITUCIONALIDADE da instituição e cobrança desse tributo, por ofensa aos arts. 145, II da CF, e 77 e 79 do CTN." (Grifos nossos)</w:t>
              <w:br/>
              <w:br/>
              <w:t>Assim, não obstante a referida Taxa ser ilegal, por infringir o Art. 77 do Código Tributário Nacional, bem como o Art. 145, II da Constituição Federal, os contribuintes têm o direito de serem restituídos pelos valores pagos indevidamente, a teor do Art. 964 do Código Civil Brasileiro.</w:t>
              <w:br/>
              <w:br/>
              <w:br/>
              <w:br/>
              <w:t>DO PEDIDO:</w:t>
              <w:br/>
              <w:br/>
              <w:t>Tendo exposto os fundamentos de fato e de direito, requer a V. Ex.ª:</w:t>
              <w:br/>
              <w:br/>
              <w:br/>
              <w:t>1 - A concessão de TUTELA ANTECIPADA, com o objetivo de sustar, de imediato, a cobrança da Taxa de Iluminação Pública, tendo em vista que a matéria já foi devidamente analisada e decidida pelo Egrégio Supremo Tribunal Federal, oficiando-se a Companhia de Luz "X" para que se abstenha de cobrar a referida Taxa nas próximas contas de energia elétrica dos autores, devendo a referida intimação ser feita na central de atendimento da empresa nesta cidade, localizada à Rua dos Ventos, n.º 40, Centro.</w:t>
              <w:br/>
              <w:br/>
              <w:t>2 - A citação do Réu para que, querendo, responda à presente ação, sob pena de REVELIA;</w:t>
              <w:br/>
              <w:br/>
              <w:br/>
              <w:t>3 - A PROCEDÊNCIA do pedido, com a decretação da ilegalidade da referida Taxa de Iluminação Pública, bem como a condenação do Réu na devolução dos valores pagos indevidamente pelos autores, acrescidos de juros e correção monetária a serem apurados em liquidação da sentença e, ainda, no pagamento das custas judiciais e honorários advocatícios, estes na proporção de 20% sobre o valor da condenação.</w:t>
              <w:br/>
              <w:br/>
              <w:t>Protesta ainda provar o alegado por todos os meios de prova em direito admitidos e, em especial, prova documental, bem como o depoimento pessoal do representante da suplicada, sob pena de confissão.</w:t>
              <w:br/>
              <w:br/>
              <w:br/>
              <w:t>Para fins do art. 39, I do Código de Processo Civil, o endereço ao rodapé desta página.</w:t>
              <w:br/>
              <w:br/>
              <w:br/>
              <w:t>Dá a causa o valor de R$1.500,00 ( hum mil e quinhentos reais ).</w:t>
              <w:br/>
              <w:br/>
              <w:br/>
              <w:t xml:space="preserve">Nestes Termos, </w:t>
              <w:br/>
              <w:t>Pede Deferimento.</w:t>
              <w:br/>
              <w:br/>
              <w:br/>
              <w:t>Cidade, __ de ______ de 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17:00Z</dcterms:created>
  <dc:creator>guilherme</dc:creator>
  <dc:description/>
  <dc:language>en-US</dc:language>
  <cp:lastModifiedBy>guilherme</cp:lastModifiedBy>
  <dcterms:modified xsi:type="dcterms:W3CDTF">2007-06-20T05:17:00Z</dcterms:modified>
  <cp:revision>1</cp:revision>
  <dc:subject/>
  <dc:title>Ação declaratória cumulada com repetição de indébito e pedido de tutela antecipada relacionada à taxa de iluminação pública</dc:title>
</cp:coreProperties>
</file>